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к рабочей программе по ОБЖ в 10 класс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тепноанненковской средней школы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Цильнинский район» Ульяновской области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 xml:space="preserve">      </w:t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рабочей программы составляют следующие документ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, утвержденный приказом Минобразования РФ № 1312 от</w:t>
      </w:r>
    </w:p>
    <w:p>
      <w:pPr>
        <w:pStyle w:val="Style14"/>
        <w:ind w:left="50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 03. 2004г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ый базисный учебный план и примерные учебные планы образовательных организаций Ульяновской области ,реализующих программы общего образования ,утвержденный Распоряжением Министерства образования Ульяновской области от 15.03.2012 года </w:t>
      </w:r>
    </w:p>
    <w:p>
      <w:pPr>
        <w:pStyle w:val="Style14"/>
        <w:ind w:left="50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29-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униципального общеобразовательного учреждения Степноанненковской средней  школы на 2022-2023 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едеральный  перечень учебников, рекомендуемых к использованию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от 31 марта 2014 года № 253 ( с  изменениями внесенными  приказами Минобрнауки России от 8 июня 2015 г., 28 декабря 2015 г. ,26 января 2016 года № 38.</w:t>
      </w:r>
      <w:r>
        <w:rPr>
          <w:rFonts w:cs="Times New Roman" w:ascii="Times New Roman" w:hAnsi="Times New Roman"/>
          <w:bCs/>
          <w:highlight w:val="white"/>
        </w:rPr>
        <w:t xml:space="preserve"> , 21 апреля, 29 декабря 2016 г., 8, 20 июня, 5 июля 2017 г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ограмма по ОБЖ для общеобразовательных учреждений /ОБЖ:программа :5-11  классы /(А.Т.Смирнов,Б.О.Хренников).-Москва,»Просвещение»2010 г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 программа ориентирована на использование  </w:t>
      </w:r>
      <w:r>
        <w:rPr>
          <w:b/>
          <w:sz w:val="22"/>
          <w:szCs w:val="22"/>
        </w:rPr>
        <w:t>УМК</w:t>
      </w:r>
    </w:p>
    <w:p>
      <w:pPr>
        <w:pStyle w:val="WW1"/>
        <w:rPr/>
      </w:pPr>
      <w:r>
        <w:rPr>
          <w:sz w:val="22"/>
          <w:szCs w:val="22"/>
        </w:rPr>
        <w:t xml:space="preserve">Основы безопасности жизнедеятельности. 10 класс. Учебник для общеобразовательных учреждений +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диск  - М.: Просвещение, 2013</w:t>
      </w:r>
    </w:p>
    <w:p>
      <w:pPr>
        <w:pStyle w:val="Normal"/>
        <w:spacing w:before="178" w:after="0"/>
        <w:jc w:val="both"/>
        <w:rPr/>
      </w:pPr>
      <w:r>
        <w:rPr>
          <w:rStyle w:val="FontStyle19"/>
          <w:rFonts w:cs="Times New Roman"/>
        </w:rPr>
        <w:t xml:space="preserve">          </w:t>
      </w:r>
      <w:r>
        <w:rPr>
          <w:sz w:val="22"/>
          <w:szCs w:val="22"/>
        </w:rPr>
        <w:t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назначена для углубленного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</w:t>
        <w:softHyphen/>
        <w:t>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выстроена по трем  модулям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Модуль I (М</w:t>
      </w:r>
      <w:r>
        <w:rPr>
          <w:b/>
          <w:bCs/>
          <w:sz w:val="22"/>
          <w:szCs w:val="22"/>
          <w:lang w:eastAsia="en-US"/>
        </w:rPr>
        <w:t>-</w:t>
      </w:r>
      <w:r>
        <w:rPr>
          <w:b/>
          <w:bCs/>
          <w:sz w:val="22"/>
          <w:szCs w:val="22"/>
          <w:lang w:val="en-US" w:eastAsia="en-US"/>
        </w:rPr>
        <w:t>I</w:t>
      </w:r>
      <w:r>
        <w:rPr>
          <w:b/>
          <w:bCs/>
          <w:sz w:val="22"/>
          <w:szCs w:val="22"/>
          <w:lang w:eastAsia="en-US"/>
        </w:rPr>
        <w:t xml:space="preserve">). </w:t>
      </w:r>
      <w:r>
        <w:rPr>
          <w:b/>
          <w:bCs/>
          <w:sz w:val="22"/>
          <w:szCs w:val="22"/>
        </w:rPr>
        <w:t>Основы безопасности личности, общества и госу</w:t>
        <w:softHyphen/>
        <w:t>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Раздел I. </w:t>
      </w:r>
      <w:r>
        <w:rPr>
          <w:sz w:val="22"/>
          <w:szCs w:val="22"/>
        </w:rPr>
        <w:t xml:space="preserve">Основы комплексной безопас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Раздел II. </w:t>
      </w:r>
      <w:r>
        <w:rPr>
          <w:sz w:val="22"/>
          <w:szCs w:val="22"/>
        </w:rPr>
        <w:t xml:space="preserve">Защита населения от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Модуль II (М</w:t>
      </w:r>
      <w:r>
        <w:rPr>
          <w:b/>
          <w:bCs/>
          <w:sz w:val="22"/>
          <w:szCs w:val="22"/>
          <w:lang w:eastAsia="en-US"/>
        </w:rPr>
        <w:t>-</w:t>
      </w:r>
      <w:r>
        <w:rPr>
          <w:b/>
          <w:bCs/>
          <w:sz w:val="22"/>
          <w:szCs w:val="22"/>
          <w:lang w:val="en-US" w:eastAsia="en-US"/>
        </w:rPr>
        <w:t>II</w:t>
      </w:r>
      <w:r>
        <w:rPr>
          <w:b/>
          <w:bCs/>
          <w:sz w:val="22"/>
          <w:szCs w:val="22"/>
          <w:lang w:eastAsia="en-US"/>
        </w:rPr>
        <w:t xml:space="preserve">). </w:t>
      </w:r>
      <w:r>
        <w:rPr>
          <w:b/>
          <w:bCs/>
          <w:sz w:val="22"/>
          <w:szCs w:val="22"/>
        </w:rPr>
        <w:t>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Раздел </w:t>
      </w:r>
      <w:r>
        <w:rPr>
          <w:bCs/>
          <w:iCs/>
          <w:sz w:val="22"/>
          <w:szCs w:val="22"/>
          <w:lang w:val="en-US" w:eastAsia="en-US"/>
        </w:rPr>
        <w:t>III</w:t>
      </w:r>
      <w:r>
        <w:rPr>
          <w:bCs/>
          <w:iCs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Основы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Раздел IV. </w:t>
      </w:r>
      <w:r>
        <w:rPr>
          <w:sz w:val="22"/>
          <w:szCs w:val="22"/>
        </w:rPr>
        <w:t>Основы медицинских знаний и оказание первой меди</w:t>
        <w:softHyphen/>
        <w:t>цинск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Модуль III (М</w:t>
      </w:r>
      <w:r>
        <w:rPr>
          <w:b/>
          <w:bCs/>
          <w:sz w:val="22"/>
          <w:szCs w:val="22"/>
          <w:lang w:eastAsia="en-US"/>
        </w:rPr>
        <w:t>-</w:t>
      </w:r>
      <w:r>
        <w:rPr>
          <w:b/>
          <w:bCs/>
          <w:sz w:val="22"/>
          <w:szCs w:val="22"/>
          <w:lang w:val="en-US" w:eastAsia="en-US"/>
        </w:rPr>
        <w:t>III</w:t>
      </w:r>
      <w:r>
        <w:rPr>
          <w:b/>
          <w:bCs/>
          <w:sz w:val="22"/>
          <w:szCs w:val="22"/>
          <w:lang w:eastAsia="en-US"/>
        </w:rPr>
        <w:t xml:space="preserve">). </w:t>
      </w:r>
      <w:r>
        <w:rPr>
          <w:b/>
          <w:bCs/>
          <w:sz w:val="22"/>
          <w:szCs w:val="22"/>
        </w:rPr>
        <w:t>Обеспечение военной безопасности госу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Раздел </w:t>
      </w:r>
      <w:r>
        <w:rPr>
          <w:bCs/>
          <w:iCs/>
          <w:sz w:val="22"/>
          <w:szCs w:val="22"/>
          <w:lang w:val="en-US" w:eastAsia="en-US"/>
        </w:rPr>
        <w:t>V</w:t>
      </w:r>
      <w:r>
        <w:rPr>
          <w:bCs/>
          <w:iCs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Основы обороны госу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Раздел </w:t>
      </w:r>
      <w:r>
        <w:rPr>
          <w:bCs/>
          <w:iCs/>
          <w:sz w:val="22"/>
          <w:szCs w:val="22"/>
          <w:lang w:val="en-US" w:eastAsia="en-US"/>
        </w:rPr>
        <w:t>VI</w:t>
      </w:r>
      <w:r>
        <w:rPr>
          <w:bCs/>
          <w:iCs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Основы военной служб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 сформировать у обучаемых цель</w:t>
        <w:softHyphen/>
        <w:t>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</w:t>
        <w:softHyphen/>
        <w:t>ности; поможет в определенной степени определить направление са</w:t>
        <w:softHyphen/>
        <w:t>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основ безопасности жизнедеятельности в 10 классе направлено на достижение следующих целей и задач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и закрепление учащимися знаний об опасных и чрезвы</w:t>
        <w:softHyphen/>
        <w:t>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</w:t>
        <w:softHyphen/>
        <w:t>ме обеспечения защиты населения страны от чрезвычайных ситуаций мирного и военного времени; об организационных основах борьбы с терроризмом и наркобизнесом в Российской Федерации; об организа</w:t>
        <w:softHyphen/>
        <w:t>ции подготовки населения страны к действиям в условиях опасных и чрезвычайных ситуаций; при угрозе террористического акта, о мерах профилактики наркомании; о роли здорового образа жизни по обеспе</w:t>
        <w:softHyphen/>
        <w:t>чению демографической безопасности страны; о правах и обязанностях граждан в области безопасности жизнедеятельности; об оказании первой помощи при неотложных состоян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учащимися содержания основных положений Конститу</w:t>
        <w:softHyphen/>
        <w:t>ции Российской Федерации и федеральных законов в области обороны государства и противодействия терроризму; 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знаний о предназначении основных функций и задач Вооруженных Сил Российской Федерации; видах Вооруженных Сил Российской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ах Российской Федерации и родах войск; о руководстве и управлении Вооруженными Силами Российской Федерации; участии Вооруженных Сил России в контртеррористических операциях; Государственные и военные символы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современного уровня культуры в об</w:t>
        <w:softHyphen/>
        <w:t>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</w:t>
        <w:softHyphen/>
        <w:t>занности по защите Отечества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витие у учащихся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</w:t>
        <w:softHyphen/>
        <w:t>ного характера, в том числе при угрозе террористического акта; потребности в соблюдении норм здорового образа; потребности к выполнению требований, предъявляемых к гражданину России, в области безопасности жизнедеятельности; физических и морально-психологических качеств, необходимых для выполнения граждани</w:t>
        <w:softHyphen/>
        <w:t>ном обязанностей в профессиональной деятельности, 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Федера</w:t>
        <w:softHyphen/>
        <w:t>ци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Style w:val="FontStyle20"/>
          <w:b w:val="false"/>
          <w:sz w:val="22"/>
          <w:szCs w:val="22"/>
        </w:rPr>
        <w:t xml:space="preserve">                              </w:t>
      </w:r>
      <w:r>
        <w:rPr>
          <w:rStyle w:val="FontStyle20"/>
          <w:b w:val="false"/>
          <w:sz w:val="22"/>
          <w:szCs w:val="22"/>
        </w:rPr>
        <w:t>СОДЕРЖАНИЕ КУРСА ОБЖ В 10 КЛАСС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дуль 1. Основы безопасности личности, общества и государства (11 ч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1. Основы комплексной безопасности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асные   и   чрезвычайные   ситуации,   возникающие   в   повседневной   жизни,   и   прави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безопасного поведения        </w:t>
      </w:r>
      <w:r>
        <w:rPr>
          <w:i/>
          <w:iCs/>
          <w:color w:val="000000"/>
          <w:sz w:val="22"/>
          <w:szCs w:val="22"/>
        </w:rPr>
        <w:t>Правша   поведения   в   условиях   вынужденной   автономии   в природных условиях. Подготовка к проведению турпоход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актические занятия. </w:t>
      </w:r>
      <w:r>
        <w:rPr>
          <w:color w:val="000000"/>
          <w:sz w:val="22"/>
          <w:szCs w:val="22"/>
        </w:rPr>
        <w:t>Разбор наиболее возможных причин попадания человека в услов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нужденного автономного существования, меры профилактики и подготовка к безопасном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дению в условиях автономного существования. Отработка правил ориентирования 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ости, движения  по  азимуту,  правил  обеспечения  водой  и  питанием.  Оборудов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ого жилища, добыча огн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ила поведения в ситуациях криминогенного характе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актические занятия.  </w:t>
      </w:r>
      <w:r>
        <w:rPr>
          <w:color w:val="000000"/>
          <w:sz w:val="22"/>
          <w:szCs w:val="22"/>
        </w:rPr>
        <w:t>Обсуждение с обучающимися наиболее возможных ситуаций пр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рече с насильниками и хулиганами на улице, в транспорте, общественном месте, подъезд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,   лифте.   Правила   безопасного   поведения   в   местах   с   повышенной   криминогенной опасностью: на рынке, стадионе, вокзале и д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при угрозе террористического акта, при захвате в качеств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ожника. Меры безопасности населения, оказавшегося на территории военных действи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головная ответственность несовершеннолетн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уголовной ответственности и наказания несовершеннолетн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наказаний, назначаемых несовершеннолетн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оведения в общественном транспорте. Уголовная ответственность за приведение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годность  транспортных   средств   или   нарушение   правил,   обеспечивающих   безопасную работу транспор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 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авила поведения в условиях чрезвычайных ситуаций природного и техногенного характера Практические занятия. </w:t>
      </w:r>
      <w:r>
        <w:rPr>
          <w:color w:val="000000"/>
          <w:sz w:val="22"/>
          <w:szCs w:val="22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(отработка возможных вариантов поведения, предусмотренных планом образовательного учреждения, -укрытие в защитных сооружениях, эвакуация и др.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СЧС, история ее создания, предназначение, структура, задачи, решаемые по защите населения от чрезвычайных ситуаций. Права и обязанности граждан в области защиты от чрезвычайных ситуац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 основы организации защиты населения Российской Федерации от чрезвычайных ситуаций мирного време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ы   и   другие   нормативно-правовые   акты   Российской   Федерации   по   обеспечению безопасности. Государственные службы по охране здоровья и безопасности граждан. МЧС России - Федеральный орган управления в области защиты населения от чрезвычайных ситуац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лиция  в  Российской   Федерации   -  система  государственных  органов  исполнительной власти    в    области    защиты    здоровья,    прав,    свободы    и    собственности    граждан    от противоправных посягательств. Служба скорой медицинской помощи. Другие государственные службы в области безопасности. Гражданская оборона — составная часть обороноспособности стран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ражданская   оборона,   основные   понятия   и   определения,   задачи   гражданской оборон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временные средства поражения, их поражающие факторы, мероприятия по защите насел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ерное     оружие,     поражающие     факторы     ядерного     взрыва.     Химическое     оружие, классификация отравляющих веществ (ОВ) по предназначению и воздействию на организм. Бактериологическое    (биологическое)    оружие.    Современные    средства    поражения,    их поражающие факторы. Мероприятия, проводимые по защите населения от современных средств пора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повещение    и    информирование    населения    об    опасностях,    возникающих   в чрезвычайных ситуациях военного и мирного времен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истема   оповещения   населения   о   чрезвычайных   ситуациях.   Порядок   подачи   сигнала: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 </w:t>
      </w:r>
      <w:r>
        <w:rPr>
          <w:i/>
          <w:iCs/>
          <w:color w:val="000000"/>
          <w:sz w:val="22"/>
          <w:szCs w:val="22"/>
        </w:rPr>
        <w:t>Организация   инженерной   защиты   населения   от  поражающих  факторов   чрезвычайных ситуаций мирного и военного времени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щитные    сооружения     гражданской    обороны.    Основное    предназначение    защитных сооружений   гражданской   обороны.   Виды   защитных   сооружений.   Правила  поведения  в защитных    сооружениях    (занятие    целесообразно    проводить    в    имеющихся    защитных сооружениях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редства индивидуальной защиты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редства защиты органов дыхания и правила их использования. Средства защит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и. Медицинские средства защиты и профилакти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актические    занятия.    </w:t>
      </w:r>
      <w:r>
        <w:rPr>
          <w:color w:val="000000"/>
          <w:sz w:val="22"/>
          <w:szCs w:val="22"/>
        </w:rPr>
        <w:t>Отработать    порядок    получения    и    пользования    средств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ой защит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рганизация проведения аварийно-спасательных работ в зоне чрезвычайных ситуац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назначение аварийно-спасательных и других неотложных работ, проводимых в зон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резвычайных ситуаций. Организация и основное содержание аварийно-спасательных работ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анитарной обработки людей после пребывания их в зонах зара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рганизация гражданской обороны в общеобразовательном учрежден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гражданской обороны в общеобразовательном учреждении, ее предназна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гражданской обороны образовательного учреждения. Обязанности обучаемы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одуль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Основы медицинских знаний и здорового образа жизни. Основы медицинских знаний и профилактика инфекционных заболеваний (4 ч.)</w:t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хранение и укрепление здоровья — важная часть подготовки юноши допризывного возраста к военной службе и трудовой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  здоровье    человека    в    процессе   жизнедеятельности.    Необходимость   сохранения   и укрепления здоровья  - социальная потребность общества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сновные инфекционные заболевания, их классификация и профилактика </w:t>
      </w:r>
      <w:r>
        <w:rPr>
          <w:color w:val="000000"/>
          <w:sz w:val="22"/>
          <w:szCs w:val="22"/>
        </w:rPr>
        <w:t>Инфекционные  заболевания,   причины   их   возникновения,  механизм   передачи   инфекций. Классификация    инфекционных    заболеваний.    Понятие    об    иммунитете,    экстренной    и специфической профилакти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ы здорового образа жизн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доровый образ жизни и его составляющ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оровый образ жизни как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. питание и др.).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иологические ритмы и их влияние на работоспособность челове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 </w:t>
      </w:r>
      <w:r>
        <w:rPr>
          <w:i/>
          <w:iCs/>
          <w:color w:val="000000"/>
          <w:sz w:val="22"/>
          <w:szCs w:val="22"/>
        </w:rPr>
        <w:t xml:space="preserve">Значение двигательной активности и физической культуры для здоровья человека. </w:t>
      </w:r>
      <w:r>
        <w:rPr>
          <w:color w:val="000000"/>
          <w:sz w:val="22"/>
          <w:szCs w:val="22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ния. Необходимость выработки привычки к систематическому выполнению закаливающих процеду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Вредные привычки, влияние на здоровье. Профилактика вредных привычек. </w:t>
      </w:r>
      <w:r>
        <w:rPr>
          <w:color w:val="000000"/>
          <w:sz w:val="22"/>
          <w:szCs w:val="22"/>
        </w:rPr>
        <w:t xml:space="preserve">Вредные   привычки   (употребление   алкоголя   и   наркотиков,   курение)   и   их   социальные последствия. Алкоголь, влияние алкоголя  на здоровье и  поведение человека, социальные последствия употребления алкоголя, снижение умственной и физической работоспособности. Курение и его влияние на состояние здоровья. Табачный дым и его составные части. Влияние курения на нервную и сердечно - сосудистую системы. Пассивное курение и его влияние на здоровь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котики. Наркомания и токсикомания. общие понятия и оп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продуктивное здоровье как составляющая часть здоровья человека и общест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одуль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Обеспечение военной безопасности государства (19 ч.)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Основы обороны государ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</w:rPr>
        <w:t>12. Гражданская оборона - составная часть обороноспособности стра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оружия и их поражающие факто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ещение и информирование населения о чрезвычайных ситуациях мирного и военного времени. Инженерная защита населения от чрезвычайных ситуаций мирного и военного времени. Средства индивидуальной защиты. Организация и проведение аварийно-спасательных и других неотложных работ в зоне Ч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Глава 13. Вооруженные Силы Российской Федерации — защитники нашего Отечества </w:t>
      </w:r>
      <w:r>
        <w:rPr>
          <w:i/>
          <w:iCs/>
          <w:color w:val="000000"/>
          <w:sz w:val="22"/>
          <w:szCs w:val="22"/>
        </w:rPr>
        <w:t>История создания Вооруженных Сил Российской Феде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рганизация вооруженных сил Московского государства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в. Военная реформа Ивана Грозного в середин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Военная реформ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создание регулярной армии, ее особенности. Военные реформы в России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оздание массов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оруженные  Силы  Российской  Федерации, основные предпосылки  проведения  военн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орм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рганизационная   структура   Вооруженных   Сил.   Виды   Вооруженных   Сил,   рода   войск. История их создания и предназна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ая структура Вооруженных Сил. Виды Вооруженных Сил и рода вой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лава 14. Виды и рода войск Вооружённых сил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опутные войска, история создания, предназначение, рода войск, входящие -в сухопутные войск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воздушные силы, история создания, предназначение, рода авиации. Войска ПВО. история создания, предназначение, решаемые задачи. Включение ПВО в состав ВВ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морской флот, история создания, предназначение. Отдельные рода войск. 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кетные  войска  стратегического   назначения,   воздушно-десантные  войска,   космические войска, их предназначение, обеспечение высокого уровня боеготов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ункции и основные задачи современных Вооруженных Сил России,   их роль и место б системе обеспечения национальной безопасности стра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ооруженные   Силы   Российской   Федерации   —   государственная   военная   организация, составляющая основу обороны страны. Руководство и управление Вооруженными Силами. </w:t>
      </w:r>
      <w:r>
        <w:rPr>
          <w:i/>
          <w:iCs/>
          <w:color w:val="000000"/>
          <w:sz w:val="22"/>
          <w:szCs w:val="22"/>
        </w:rPr>
        <w:t>Другие войска, их состав и предназна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аничные органы Федеральной службы безопасности, внутренние войска Министерства внутренних дел. войска гражданской обороны, их состав и предназнач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лава  15. Боевые традиции Вооруженных Сил Росс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иотизм — духовно-нравственная    основа   личности    военнослужащего   —   защитника Отечества, источник духовных сил во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анность   своему   Отечеству,   любовь   к   Родине,   стремление   служить   ее   интересам. защищать от врагов — основное содержание патриот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оинский    долг    —   обязанность    Отечеству    по    его    вооруженной    защите.    Основные составляющие личности военнослужащего — защитника Отечества, способного с честью и достоинством выполнить воинский </w:t>
      </w:r>
      <w:r>
        <w:rPr>
          <w:i/>
          <w:iCs/>
          <w:color w:val="000000"/>
          <w:sz w:val="22"/>
          <w:szCs w:val="22"/>
        </w:rPr>
        <w:t xml:space="preserve">долг. Памяти поколений — дни воинской славы России. </w:t>
      </w:r>
      <w:r>
        <w:rPr>
          <w:color w:val="000000"/>
          <w:sz w:val="22"/>
          <w:szCs w:val="22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формы  увековечения  памяти  российских  воинов,  отличившихся  в  сражениях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язанных с днями воинской славы Росси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ружба, войсковое товарищество - основа боевой готовности частей и подразделе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воинского коллектива, значение войскового товарищества в боевых условиях 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седневной жизни частей и подраздел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йсковое товарищество      боевая традиция Российской армии и фло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мволы воинской чест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Боевое Знамя воинской части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символ воинской чести, доблести и славы </w:t>
      </w:r>
      <w:r>
        <w:rPr>
          <w:color w:val="000000"/>
          <w:sz w:val="22"/>
          <w:szCs w:val="22"/>
        </w:rPr>
        <w:t>Боевое Знамя воинской части — особо почетный знак, отличающий особенности боевого предназначения, истории и заслуг воинской части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рдена — почетные награды за воинские отличия и заслуги в бою и военной службе, </w:t>
      </w:r>
      <w:r>
        <w:rPr>
          <w:color w:val="000000"/>
          <w:sz w:val="22"/>
          <w:szCs w:val="22"/>
        </w:rPr>
        <w:t xml:space="preserve">История государственных наград за военные отличия в России. Основные государственные награды СССР и России, звания Герой Советского Союза, Герой Российской Федерации. </w:t>
      </w:r>
      <w:r>
        <w:rPr>
          <w:i/>
          <w:iCs/>
          <w:color w:val="000000"/>
          <w:sz w:val="22"/>
          <w:szCs w:val="22"/>
        </w:rPr>
        <w:t>Ритуалы Вооруженных Сил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туал приведения к военной присяге. Ритуал вручения Боевого Знамени воинской части. Порядок  вручения личному составу  вооружения  и  военной  техники.  Порядок  проводов военнослужащих, уволенных в запас или отставку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7. Основы военной служб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сновы подготовки граждан к военной службе. Начальная военная подготовка в войсках. </w:t>
      </w:r>
      <w:r>
        <w:rPr>
          <w:color w:val="000000"/>
          <w:sz w:val="22"/>
          <w:szCs w:val="22"/>
        </w:rPr>
        <w:t>Вводное занятие, проводимое перед началом учебных сборов на базе воинской части. Ознакомление с историей части, ее боевым путем, подвигами воинов части в военное и мирное, время, боевыми традициями и задачами части, решаемыми в мирное время по подготовке к защите Отечества. Ознакомление обучающихся с расписанием занятий и распорядком дня, с требованиями правил безопас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змещение и быт военнослужащ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  военнослужащих,   проходящих   военную   службу   по   призыву,   содержание помещений. Противопожарная защита. Охрана окружающей среды. Распределение служебного времени и повседневный поряд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Распределение  времени  в  воинской  части,  распорядок  дня.  Подъем,  утренний  осмотр, вечерняя поверка. Учебные занятия, завтрак, обед и ужин. Увольнение из расположения части. Посещение военнослужащих. </w:t>
      </w:r>
      <w:r>
        <w:rPr>
          <w:i/>
          <w:iCs/>
          <w:color w:val="000000"/>
          <w:sz w:val="22"/>
          <w:szCs w:val="22"/>
        </w:rPr>
        <w:t>Суточный наряд, обязанности лиг; суточного наря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значение и состав суточного наряда воинской части. Подготовка суточного наряда. </w:t>
      </w:r>
      <w:r>
        <w:rPr>
          <w:i/>
          <w:iCs/>
          <w:color w:val="000000"/>
          <w:sz w:val="22"/>
          <w:szCs w:val="22"/>
        </w:rPr>
        <w:t>Организация караульной службы, обязанности часов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рганизация караульной службы, общие положения. Наряд караулов, подготовка караулов. Часовой. Обязанности часового.  </w:t>
      </w:r>
      <w:r>
        <w:rPr>
          <w:i/>
          <w:iCs/>
          <w:color w:val="000000"/>
          <w:sz w:val="22"/>
          <w:szCs w:val="22"/>
        </w:rPr>
        <w:t>Строевая подготов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гневая подготов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бе. Практическая стрельб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ктическая подготов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сновные виды боя. Действия солдата в бою, обязанности солдата в бою, передвижения солдата в бою. Команды, подаваемые на передвижение в бою, порядок их выполнения. Выбор места для стрельбы, самоокапывания и маскировки. </w:t>
      </w:r>
      <w:r>
        <w:rPr>
          <w:i/>
          <w:iCs/>
          <w:color w:val="000000"/>
          <w:sz w:val="22"/>
          <w:szCs w:val="22"/>
        </w:rPr>
        <w:t xml:space="preserve">Физическая подготовка. </w:t>
      </w:r>
      <w:r>
        <w:rPr>
          <w:color w:val="000000"/>
          <w:sz w:val="22"/>
          <w:szCs w:val="22"/>
        </w:rPr>
        <w:t>Разучивание упражнений утренней физической зарядки. Прове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УЧЕБНО-ТЕМАТИЧЕСКОЕ ПЛАНИРОВАНИЕ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2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моду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ду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личности, общества и государ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енной безопасности государ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 МОУ Степноанненковской средней школы на 2022-2023 учебный  год на изучение данной программы отведено 34 часа ( 1 час в неделю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программы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включает  разделы:; планируемые результаты обучения; содержание с примерным распределением учебных часов по курсам; тематический  пл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 Балякина  Р.В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highlight w:val="whit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40" w:after="120"/>
      <w:outlineLvl w:val="0"/>
    </w:pPr>
    <w:rPr>
      <w:rFonts w:cs="Mangal;Scraps Cyr"/>
      <w:b/>
      <w:bCs/>
      <w:color w:val="00000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708" w:leader="none"/>
      </w:tabs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highlight w:val="white"/>
    </w:rPr>
  </w:style>
  <w:style w:type="character" w:styleId="WW8Num3z0">
    <w:name w:val="WW8Num3z0"/>
    <w:qFormat/>
    <w:rPr>
      <w:rFonts w:ascii="Symbol" w:hAnsi="Symbol" w:cs="Symbol"/>
      <w:highlight w:val="whit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pacing w:val="3"/>
      <w:sz w:val="22"/>
      <w:szCs w:val="22"/>
      <w:lang w:eastAsia="ar-SA"/>
    </w:rPr>
  </w:style>
  <w:style w:type="character" w:styleId="WW8Num8z0">
    <w:name w:val="WW8Num8z0"/>
    <w:qFormat/>
    <w:rPr>
      <w:rFonts w:cs="Times New Roman"/>
      <w:color w:val="000000"/>
      <w:spacing w:val="3"/>
      <w:sz w:val="22"/>
      <w:szCs w:val="22"/>
      <w:lang w:eastAsia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pacing w:val="3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0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Mangal;Scraps Cyr"/>
      <w:b/>
      <w:bCs/>
      <w:color w:val="00000A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WW">
    <w:name w:val="WW-Интернет-ссылка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Scraps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2">
    <w:name w:val="Заголовок"/>
    <w:basedOn w:val="WW1"/>
    <w:next w:val="Normal"/>
    <w:qFormat/>
    <w:pPr>
      <w:tabs>
        <w:tab w:val="clear" w:pos="709"/>
        <w:tab w:val="left" w:pos="708" w:leader="none"/>
      </w:tabs>
      <w:spacing w:lineRule="auto" w:line="240"/>
      <w:jc w:val="center"/>
    </w:pPr>
    <w:rPr>
      <w:b/>
      <w:bCs/>
      <w:color w:val="00000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craps Cy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craps Cy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left="550" w:right="0" w:firstLine="440"/>
      <w:jc w:val="both"/>
    </w:pPr>
    <w:rPr>
      <w:b/>
      <w:szCs w:val="20"/>
    </w:rPr>
  </w:style>
  <w:style w:type="paragraph" w:styleId="ListParagraph">
    <w:name w:val="List Paragraph"/>
    <w:basedOn w:val="WW1"/>
    <w:qFormat/>
    <w:pPr/>
    <w:rPr/>
  </w:style>
  <w:style w:type="paragraph" w:styleId="Style15">
    <w:name w:val="Обычный (веб)"/>
    <w:basedOn w:val="W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[Без стиля]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Фомины</dc:creator>
  <dc:description/>
  <cp:keywords/>
  <dc:language>en-US</dc:language>
  <cp:lastModifiedBy>НК</cp:lastModifiedBy>
  <cp:lastPrinted>1995-11-21T17:41:00Z</cp:lastPrinted>
  <dcterms:modified xsi:type="dcterms:W3CDTF">2023-04-21T11:46:00Z</dcterms:modified>
  <cp:revision>2</cp:revision>
  <dc:subject/>
  <dc:title>Аннотация к рабочей программе по географии 6 класс (базовый уровень)</dc:title>
</cp:coreProperties>
</file>