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технологии в 5 класс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тепноанненковской средней  школ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курса «Технология» для пятого  класса составлена н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е нормативн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 образовании в Российской Федерации» от 29.12.2012 № 273- Ф3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с изменениями от 29.01.2014.г.,31.12.2015г. )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основного общего образования МОУ Степноанненковской средней  школы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тепноанненковской средней  школы на 2022-2023 учебный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№ 345 от 28 декабря 2018 года ( с  изменениями внесенными  приказом Минпросвещения России №  249 от 18 мая 2020 года;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для учащихся 5- 8 (9) классов М.: Вентана-Граф,2014 год, авторы Н.В.Синица, П.С.Самородский под руководством В.Д.Симонен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ориентирована на использова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К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ик Технический труд: 5 класс/ Самородский П.С., Тищенко А.Т, Симоненко В.Д. - Москва, 4-е изд., перераб. / под ред. В. Д. Симоненко. _ М.: Вентана - Граф, 2014  2.Программа по технологии для учащихся 5- 8 (9) классов М.: Вентана-Граф,2014 год, авторы Н.В.Синица, П.С.Самородский под руководством В.Д.Симоненко      3.Образовательный портал «Непрерывная подготовка учителя технологии» главный   редактор Атаулова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– э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содержания среднего образования, обеспечивающая учащимся необходимый круг технико-технологических понятий, знаний и умений для полноценного самоопределения и адаптации к современным условиям. В целом изучение курса направлено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 « Технология»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</w:t>
      </w:r>
      <w:r>
        <w:rPr>
          <w:rFonts w:cs="Times New Roman" w:ascii="Times New Roman" w:hAnsi="Times New Roman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урса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: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производительностью труда, реализацией продукции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методами обеспечения безопасности труда; культурой тру</w:t>
        <w:softHyphen/>
        <w:t>да, этикой общения на производстве;</w:t>
      </w:r>
    </w:p>
    <w:p>
      <w:pPr>
        <w:pStyle w:val="Style161"/>
        <w:widowControl/>
        <w:numPr>
          <w:ilvl w:val="0"/>
          <w:numId w:val="1"/>
        </w:numPr>
        <w:jc w:val="both"/>
        <w:rPr>
          <w:rStyle w:val="FontStyle55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rPr>
          <w:rStyle w:val="FontStyle55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1018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749"/>
        <w:gridCol w:w="808"/>
        <w:gridCol w:w="1652"/>
        <w:gridCol w:w="1407"/>
      </w:tblGrid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терь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зделий из древесины, металлов и пластм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Для проведения занятий в программе из общего времени 30% отводится на творческие лаборатории и проектную деятельность в рамках введения ФГОС ООО. Учебный план составляет 68  часа из расчета 2 учебных часа в неделю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включает  разделы: планируемые результаты обучения; содержание с примерным распределением учебных часов по курсам; тематически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Балякина Р.В – учитель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технологии в 6 класс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тепноанненковской средней  школ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курса «Технология» для шестого  класса составлена н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е следующих документов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 образовании в Российской Федерации» от 29.12.2012 № 273- Ф3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с изменениями от 29.01.2014.г.,31.12.2015г. )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основного общего образования МОУ Степноанненковской средней  школы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тепноанненковской средней  школы на 2022-2023 учебный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№ 345 от 28 декабря 2018 года ( с  изменениями внесенными  приказом Минпросвещения России №  249 от 18 мая 2020 года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Программа начального и основного общего образования «Технология» 1-9 классы, авторы: Хохлова М.В., Самородский П.С., Синица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, Симоненко В.Д.; - М.: Вентана-Граф, 2010 г. -19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 Учебник Технология. Обслуживающий труд: 6 класс/ Крупская Ю.В. Кожина О.А., Синица Н.В., Лебедева Н.И., Литикова Л.В., Симоненко В.Д.-Москва, 3-е изд., перераб./ под. ред. В.Д. Симоненко. – М.: Вентана-Граф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ик Технический труд: 6 класс/ Самородский П.С., Тищенко А.Т, Симоненко В.Д. - Москва, 4-е изд., перераб. / под ред. В. Д. Симоненко. _ М.: Вентана - Граф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разовательный портал «Непрерывная подготовка учителя технологии» главный редактор Атаулова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– э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содержания среднего образования, обеспечивающая учащимся необходимый круг технико-технологических понятий, знаний и умений для полноценного самоопределения и адаптации к современным условиям. В целом изучение курса направлено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 « Технология»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</w:t>
      </w:r>
      <w:r>
        <w:rPr>
          <w:rFonts w:cs="Times New Roman" w:ascii="Times New Roman" w:hAnsi="Times New Roman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урса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: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производительностью труда, реализацией продукции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Style161"/>
        <w:widowControl/>
        <w:numPr>
          <w:ilvl w:val="0"/>
          <w:numId w:val="7"/>
        </w:numPr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методами обеспечения безопасности труда; культурой тру</w:t>
        <w:softHyphen/>
        <w:t>да, этикой общения на производстве;</w:t>
      </w:r>
    </w:p>
    <w:p>
      <w:pPr>
        <w:pStyle w:val="Style161"/>
        <w:widowControl/>
        <w:numPr>
          <w:ilvl w:val="0"/>
          <w:numId w:val="7"/>
        </w:numPr>
        <w:jc w:val="both"/>
        <w:rPr>
          <w:rFonts w:ascii="Times New Roman" w:hAnsi="Times New Roman" w:cs="Century Schoolbook"/>
          <w:color w:val="000000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с 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1018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8"/>
        <w:gridCol w:w="1163"/>
        <w:gridCol w:w="1250"/>
      </w:tblGrid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прак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хника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изделий из конструкционных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менты машин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онструирование и моделирование швейных изделий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менты материал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изготовления шв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ых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делие.Художественные ремес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лина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ческий про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Для проведения занятий в программе из общего времени 30% отводится на творческие лаборатории и проектную деятельность в рамках введения ФГОС ООО. Учебный план составляет 68  часов из расчета 2 учебных часа в неделю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включает  разделы:  планируемые результаты обучения; содержание с примерным распределением учебных часов по курсам; календарно - тематическое планирование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Балякина Р.В – учитель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технологии в 7 класс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тепноанненковской средней общеобразовательной школ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курса «Технология» для седьмого  класса составлена н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кон  РФ «Об  образовании в Российской Федерации» от 29.12.2012 № 273- Ф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с изменениями от 29.01.2014.г.,31.12.2015г.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 программа основного общего образования МОУ Степноанненковской средней 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ебный план МОУ Степноанненковской средней  школы на 2022-2023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№ 345 от 28 декабря 2018 года  ( с  изменениями внесенными  приказом Минпросвещени  № 249 от 18 ма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рамма по технологии для учащихся 5- 8 (9) классов М.: Вентана-Граф,2014 год, авторы Н.В.Синица, П.С.Самородский под руководством В.Д.Сим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5"/>
        <w:shd w:fill="FFFFFF" w:val="clear"/>
        <w:spacing w:lineRule="atLeast" w:line="278"/>
        <w:rPr>
          <w:color w:val="000000"/>
        </w:rPr>
      </w:pPr>
      <w:r>
        <w:rPr>
          <w:iCs/>
          <w:color w:val="000000"/>
        </w:rPr>
        <w:t>1.Технология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7 класс: учебник для учащихся общеобразовательных учреждений./П. С. Самородский, Н.В. Синицина, В.Н.; под р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Д. Симоненко. - М : Вентана-Граф, 2.Программа по технологии для учащихся 5- 8 (9) классов М.: Вентана-Граф,2014 год, авторы Н.В.Синица, П.С.Самородский под руководством В.Д.Симоненко      3.Образовательный портал «Непрерывная подготовка учителя технологии» главный   редактор Атаулова О.В. 2015г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анной программе изложено два  основных направления технологии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Индустриальные технологии» и </w:t>
      </w:r>
      <w:r>
        <w:rPr>
          <w:rFonts w:eastAsia="Calibri" w:cs="Times New Roman" w:ascii="Times New Roman" w:hAnsi="Times New Roman"/>
          <w:sz w:val="24"/>
          <w:szCs w:val="24"/>
        </w:rPr>
        <w:t>«Технология  ведения дома», в рамках которого изучается учебный предмет. Выбор направления обучения должен исходить из интересов и склонностей учащихся, возмож</w:t>
        <w:softHyphen/>
        <w:t>ностей образовательных учреждений, местных социально-эко</w:t>
        <w:softHyphen/>
        <w:t>номических усло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целями изучения предмета «Технология» являетс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 xml:space="preserve">•  </w:t>
      </w:r>
      <w:r>
        <w:rPr>
          <w:rStyle w:val="C15"/>
          <w:color w:val="000000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•  </w:t>
      </w:r>
      <w:r>
        <w:rPr>
          <w:rStyle w:val="C15"/>
          <w:color w:val="00000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 xml:space="preserve">•  </w:t>
      </w:r>
      <w:r>
        <w:rPr>
          <w:rStyle w:val="C15"/>
          <w:color w:val="000000"/>
        </w:rPr>
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 xml:space="preserve">•  </w:t>
      </w:r>
      <w:r>
        <w:rPr>
          <w:rStyle w:val="C15"/>
          <w:color w:val="000000"/>
        </w:rPr>
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</w:rPr>
        <w:t xml:space="preserve">•  </w:t>
      </w:r>
      <w:r>
        <w:rPr>
          <w:rStyle w:val="C15"/>
          <w:color w:val="00000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</w:t>
      </w:r>
      <w:r>
        <w:rPr>
          <w:rStyle w:val="C15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078"/>
        <w:gridCol w:w="1375"/>
        <w:gridCol w:w="1620"/>
        <w:gridCol w:w="1242"/>
      </w:tblGrid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ектов</w:t>
            </w:r>
          </w:p>
        </w:tc>
      </w:tr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древесины и метал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вейных издел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pacing w:val="-9"/>
          <w:sz w:val="24"/>
          <w:szCs w:val="24"/>
        </w:rPr>
        <w:t>Учебный предмет «Технология» является необходимым компонентом общего образования школьников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Для проведения занятий в программе из общего времени 30% отводится на творческие лаборатории и проектную деятельность в рамках ведения ФГОС ООО. Учебный план составляет 68  часов из расчета 2 учебных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включает  разделы: планируемые результаты обучения; содержание с примерным распределением учебных часов по курсам;  тематически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Балякина Р.В – учитель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технологии в 8 класс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тепноанненковской средней  школ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ми документами  для составления рабочей  программы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 РФ «Об  образовании в Российской Федерации» от 29.12.2012 № 273- Ф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7 декабря 2010 г.  №1897 «Об утверждении федерального государственного образовательного основного общего образования (с изменениями от 29.01.2014.г.,31.12.2015г.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 программа основного общего образования МОУ Степноанненковской средней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МОУ Степноанненковской средней  школы на 2022-2023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№ 345 от 28 декабря 2018 года  ( с  изменениями внесенными  приказом Минпросвещени  № 249 от 18 ма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рамма по технологии для учащихся 5- 8 (9) классов М.: Вентана-Граф,2014 год, авторы Н.В.Синица, П.С.Самородский под руководством В.Д.Симоненк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для учащихся 5- 8 (9) классов М.: Вентана-Граф,2014 год, авторы Н.В.Синица, П.С.Самородский под руководством В.Д.Симоненко</w:t>
      </w:r>
    </w:p>
    <w:p>
      <w:pPr>
        <w:pStyle w:val="C9"/>
        <w:shd w:fill="FFFFFF" w:val="clear"/>
        <w:spacing w:before="0" w:after="0"/>
        <w:ind w:left="720" w:hanging="0"/>
        <w:jc w:val="both"/>
        <w:rPr>
          <w:rStyle w:val="C19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color w:val="000000"/>
        </w:rPr>
        <w:t>Технология : 8 класс: учебник для учащихся общеобразовательных учреждений/ Н.В.Синица,В.Д.Симоненко.-М.: Вентана –Граф,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зложено основное направление технологии  «Технологии ведения дома», в рамках которой изучается учебный предмет. Выбор направления обучения школьников не должен проводиться по половому признаку; а должен исходить из интересов и склонностей учащихся, возможностей образовательных учреждений, местных социально-экономических усло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 « Технология»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jc w:val="both"/>
        <w:rPr>
          <w:color w:val="000000"/>
        </w:rPr>
      </w:pPr>
      <w:r>
        <w:rPr>
          <w:color w:val="000000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jc w:val="both"/>
        <w:rPr>
          <w:color w:val="000000"/>
        </w:rPr>
      </w:pPr>
      <w:r>
        <w:rPr>
          <w:color w:val="000000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jc w:val="both"/>
        <w:rPr>
          <w:color w:val="000000"/>
        </w:rPr>
      </w:pPr>
      <w:r>
        <w:rPr>
          <w:color w:val="000000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jc w:val="both"/>
        <w:rPr>
          <w:color w:val="000000"/>
        </w:rPr>
      </w:pPr>
      <w:r>
        <w:rPr>
          <w:color w:val="000000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rPr>
          <w:color w:val="000000"/>
        </w:rPr>
      </w:pPr>
      <w:r>
        <w:rPr>
          <w:color w:val="000000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rPr>
          <w:color w:val="000000"/>
        </w:rPr>
      </w:pPr>
      <w:r>
        <w:rPr>
          <w:color w:val="000000"/>
        </w:rPr>
        <w:t>развитие 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rPr>
          <w:color w:val="000000"/>
        </w:rPr>
      </w:pPr>
      <w:r>
        <w:rPr>
          <w:color w:val="000000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0"/>
        <w:rPr>
          <w:color w:val="000000"/>
        </w:rPr>
      </w:pPr>
      <w:r>
        <w:rPr>
          <w:color w:val="000000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280" w:after="280"/>
        <w:rPr>
          <w:color w:val="000000"/>
        </w:rPr>
      </w:pPr>
      <w:r>
        <w:rPr>
          <w:color w:val="000000"/>
        </w:rPr>
        <w:t>профессиональное самоопределение школьников в условиях рынка труда.</w:t>
      </w:r>
    </w:p>
    <w:p>
      <w:pPr>
        <w:pStyle w:val="C15c54"/>
        <w:spacing w:lineRule="atLeast" w:line="270" w:before="0" w:after="0"/>
        <w:rPr>
          <w:rStyle w:val="C2c9"/>
          <w:b/>
          <w:b/>
          <w:bCs/>
          <w:color w:val="000000"/>
        </w:rPr>
      </w:pPr>
      <w:r>
        <w:rPr>
          <w:rStyle w:val="FontStyle56"/>
          <w:rFonts w:cs="Times New Roman"/>
          <w:sz w:val="24"/>
          <w:szCs w:val="24"/>
        </w:rPr>
        <w:t xml:space="preserve">Основными </w:t>
      </w:r>
      <w:r>
        <w:rPr>
          <w:rStyle w:val="FontStyle56"/>
          <w:rFonts w:cs="Times New Roman"/>
          <w:b/>
          <w:sz w:val="24"/>
          <w:szCs w:val="24"/>
        </w:rPr>
        <w:t xml:space="preserve">задачами </w:t>
      </w:r>
      <w:r>
        <w:rPr>
          <w:rStyle w:val="FontStyle56"/>
          <w:rFonts w:cs="Times New Roman"/>
          <w:sz w:val="24"/>
          <w:szCs w:val="24"/>
        </w:rPr>
        <w:t xml:space="preserve">изучения технологии являются:                                 </w:t>
      </w:r>
    </w:p>
    <w:p>
      <w:pPr>
        <w:pStyle w:val="C15c54"/>
        <w:spacing w:lineRule="atLeast" w:line="270" w:before="0" w:after="0"/>
        <w:rPr>
          <w:rStyle w:val="C2c9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обретение знаний о технике и технологиях в современном обществе, о тенденциях их развития, о рациональных приёмах ручной и машинной обработки конструкционных материалов, о дизайне и его роли в создании товаров и услуг, о защите прав потребителей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владение способами деятельностей в организации трудового процесса, подготовке и оснащении рабочего места, обеспечении безопасности труда, в способах изготовлении изделий и организации массового производства, в составлении технологических схем и технологических карт изготовления изделий, в формировании профессиональных планов и в выборе професси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воение учебно – исследовательских, информационно – коммуникативных, социально – трудовых, эмоционально – ценностных компетенц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избыточный, дефицитный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мьи. Расходы постоянные, сезонные. Расчет потребления продуктов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 домашне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тройства канализацион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ерных ,оконных бл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тройства электротехн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ворческой и опытн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п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планирование</w:t>
      </w:r>
    </w:p>
    <w:tbl>
      <w:tblPr>
        <w:tblW w:w="874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85"/>
        <w:gridCol w:w="853"/>
        <w:gridCol w:w="1620"/>
        <w:gridCol w:w="1585"/>
      </w:tblGrid>
      <w:tr>
        <w:trPr>
          <w:trHeight w:val="8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разд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ектов</w:t>
            </w:r>
          </w:p>
        </w:tc>
      </w:tr>
      <w:tr>
        <w:trPr>
          <w:trHeight w:val="7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творческой и опытнической деятельн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роизводство и профессиональное самоопредел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чебный предмет «Технология» является необходимым компонентом общего образования школьников. Для проведения занятий в программе из общего времени 30% отводится на творческие лаборатории и проектную деятельность в рамках введения ФГОС ООО. Учебный план составляет 34  часа из расчета 1 учебный час в неделю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включает  разделы:  планируемые результаты обучения; содержание с примерным распределением учебных часов по курсам; тематически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Балякина Р.В – учитель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технологии в 10 класс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тепноанненковской средней общеобразовательной школ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О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«Технология» для 10 класса составле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РФ «Об образовании в Российской Федерации» от 29.12.2012 №273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каз Министерства образования и науки Российской Федерации № 413 от 17 мая 2012 г. «Об утверждении федерального государственного образовательного стандарта среднего общего образования ( с изменениями 29 декабря 2014 г.,31декабря 2015г.,29 июня 2017 г.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ая образовательная программа среднего общего образования МОУ Степноанненковской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ый план муниципального общеобразовательного учреждения Степноанненковской средней  школы на 2022-2023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№ 345 от 28 декабря 2018 года  ( с  изменениями внесенными  приказом Минпросвещения  России  № 249 от 18 июня 2020 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ы для общеобразовательных учреждений: Технология. 10-11 классы. – М.: Дрофа,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 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10 класс: учебник для учащихся общеобразовательных учреждений./ под ред. В. Д. Симоненко. - М : Вентана-Граф,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Технология. 10 классы. – М.:Просвещение» . 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14"/>
        <w:gridCol w:w="1914"/>
        <w:gridCol w:w="19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и этикет современного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го проектирования и диз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образовательной области «Технология» учебным планом в отведено в 10 классе 34 часа, из расчёта 1 учебный час в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включает  разделы: планируемые результаты обучения; содержание с примерным распределением учебных часов по курсам;  тематически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Балякина Р.В – учитель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5">
    <w:name w:val="c15"/>
    <w:basedOn w:val="Style14"/>
    <w:qFormat/>
    <w:rPr/>
  </w:style>
  <w:style w:type="character" w:styleId="C30">
    <w:name w:val="c30"/>
    <w:basedOn w:val="Style14"/>
    <w:qFormat/>
    <w:rPr/>
  </w:style>
  <w:style w:type="character" w:styleId="C19">
    <w:name w:val="c19"/>
    <w:basedOn w:val="Style14"/>
    <w:qFormat/>
    <w:rPr/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54">
    <w:name w:val="c15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0:00Z</dcterms:created>
  <dc:creator>Юлия</dc:creator>
  <dc:description/>
  <dc:language>en-US</dc:language>
  <cp:lastModifiedBy>СтепноанненковскаяСШ</cp:lastModifiedBy>
  <dcterms:modified xsi:type="dcterms:W3CDTF">2023-04-2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030CD184807ACA4B5477C1F5094</vt:lpwstr>
  </property>
  <property fmtid="{D5CDD505-2E9C-101B-9397-08002B2CF9AE}" pid="3" name="KSOProductBuildVer">
    <vt:lpwstr>1033-11.2.0.10463</vt:lpwstr>
  </property>
</Properties>
</file>