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right"/>
        <w:rPr/>
      </w:pPr>
      <w:r>
        <w:rPr/>
        <w:t xml:space="preserve">                                                  </w:t>
      </w:r>
      <w:r>
        <w:rPr/>
        <w:t>Директору Степноанненковской средней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Киселевой Н.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Heading1"/>
        <w:rPr/>
      </w:pPr>
      <w:r>
        <w:rPr/>
        <w:t>Ф.И.О. родителя учащегос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Вас принять моего(ю) сына (дочь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фамилия, им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  летний оздоровительный лагерь с дневным пребыванием при школ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:_________            Подпись: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</w:t>
      </w:r>
      <w:r>
        <w:rPr/>
        <w:t>Директору Степноанненковской средней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Киселевой Н.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Heading1"/>
        <w:rPr/>
      </w:pPr>
      <w:r>
        <w:rPr/>
        <w:t>Ф.И.О. родителя учащегос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Вас принять моего(ю) сына (дочь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фамилия, им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 летний оздоровительный лагерь с дневным пребыванием при школ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:_________            Подпись: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40:00Z</dcterms:created>
  <dc:creator>Student</dc:creator>
  <dc:description/>
  <cp:keywords/>
  <dc:language>en-US</dc:language>
  <cp:lastModifiedBy>пользователь</cp:lastModifiedBy>
  <cp:lastPrinted>2022-04-21T11:12:00Z</cp:lastPrinted>
  <dcterms:modified xsi:type="dcterms:W3CDTF">2022-04-21T07:13:00Z</dcterms:modified>
  <cp:revision>13</cp:revision>
  <dc:subject/>
  <dc:title>                                                      Директору Степноанненковской средней</dc:title>
</cp:coreProperties>
</file>