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аю: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школы Киселева Н.И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 №      от ___________г.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щеобразователь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епноанненковской средней  школ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 Ульян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0 - 8.45 – Сбор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5 - 9.00 -  За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- 9.15 - Линей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- 10.00 - Завтр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0 – 12.00 – Отрядные дела, общественно полезный труд, работа кружков и с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-13.00 - Оздоровительные и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-14.00-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-14.30- Свободное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30-  Уход де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07:00Z</dcterms:created>
  <dc:creator>СтАн сош</dc:creator>
  <dc:description/>
  <cp:keywords/>
  <dc:language>en-US</dc:language>
  <cp:lastModifiedBy>user</cp:lastModifiedBy>
  <cp:lastPrinted>2023-03-12T22:07:00Z</cp:lastPrinted>
  <dcterms:modified xsi:type="dcterms:W3CDTF">2024-03-13T17:29:00Z</dcterms:modified>
  <cp:revision>3</cp:revision>
  <dc:subject/>
  <dc:title/>
</cp:coreProperties>
</file>